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贵族家的温柔媳妇权力的宠儿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家的温柔媳妇：权力的宠儿与爱情的故事</w:t>
      </w:r>
      <w:r>
        <w:rPr>
          <w:sz w:val="32"/>
          <w:szCs w:val="32"/>
        </w:rPr>
        <w:t>&lt;/p&gt;&lt;p&gt;&lt;img src="/static-img/Ge-6Tp4alamdAOpJcWCGUwoaZxY0GHEgZ7wSPr5vZAKW-RjQ0FPAJxP2H_gdFarB.jpg"&gt;&lt;/p&gt;&lt;p&gt;</w:t>
      </w:r>
      <w:r>
        <w:rPr>
          <w:sz w:val="32"/>
          <w:szCs w:val="32"/>
        </w:rPr>
        <w:t>在古代中国，名门望族之间的联姻往往是家族间政治和经济利益的一种体现。这些婚姻通常被视为“暖婚”，因为它们能够带来社会地位、财富以及权力。在这样的背景下，“名门暖婚 权爷盛宠妻”的故事便成为了许多人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故事背后不乏真实案例。比如清朝时期的康熙帝，他的皇后多尔衮之妹，被赐予了“慈禧太后”这样高超贵重的封号。她的聪明才智和坚韧不拔让她在宫廷中占据了一席之地，她也是一个典型的“名门暖婚 权爷盛宠妻”。</w:t>
      </w:r>
      <w:r>
        <w:rPr>
          <w:sz w:val="32"/>
          <w:szCs w:val="32"/>
        </w:rPr>
        <w:t>&lt;/p&gt;&lt;p&gt;&lt;img src="/static-img/-fC-wO95FlGyxuv2hepQ3woaZxY0GHEgZ7wSPr5vZALzMigj_JXaTRoFdl9hD8uZBy-OES_wYch6Tf7DfkfosS72TahNP1rT8M9tfjAHRLVPOFvJ6uMWk48VADkbbw1dFK8VVDCaQS5KF1HH5Fc9WJUj0bgavKIs2yPLyPA57a26Z7XAc6FOuGGc19BZycXG3CMNw5uy23SMmGtrA9eFVg.jpg"&gt;&lt;/p&gt;&lt;p&gt;</w:t>
      </w:r>
      <w:r>
        <w:rPr>
          <w:sz w:val="32"/>
          <w:szCs w:val="32"/>
        </w:rPr>
        <w:t>在现代社会，尽管制度不同，但这种文化传统依然存在。有时候，我们会看到一些显赫家族里出生的女孩，他们结婚后的生活同样充满了荣耀与责任。但他们也面临着一种特殊的心理压力，那就是如何平衡自己的幸福感和家庭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来自一家大企业巨擘家庭的小姑娘，她嫁给了一个年轻有为的商界精英。在外人看来，这是一段完美无瑕的情侣关系。但事实上，小姑娘内心深处却有着无法言说的痛苦。她渴望成为一个独立的人，而不是仅仅被视作丈夫公司的一个品牌形象。而她丈夫，也许并没有意识到自己所承载的是怎样的期待，以及他所选择的人生伴侣对他的影响。</w:t>
      </w:r>
      <w:r>
        <w:rPr>
          <w:sz w:val="32"/>
          <w:szCs w:val="32"/>
        </w:rPr>
        <w:t>&lt;/p&gt;&lt;p&gt;&lt;img src="/static-img/fmBPHJgCACRXMbMBeNUqkgoaZxY0GHEgZ7wSPr5vZALzMigj_JXaTRoFdl9hD8uZBy-OES_wYch6Tf7DfkfosS72TahNP1rT8M9tfjAHRLVPOFvJ6uMWk48VADkbbw1dFK8VVDCaQS5KF1HH5Fc9WJUj0bgavKIs2yPLyPA57a26Z7XAc6FOuGGc19BZycXG3CMNw5uy23SMmGtrA9eFVg.jpg"&gt;&lt;/p&gt;&lt;p&gt;</w:t>
      </w:r>
      <w:r>
        <w:rPr>
          <w:sz w:val="32"/>
          <w:szCs w:val="32"/>
        </w:rPr>
        <w:t>随着时间推移，小姑娘学会了表达自己的想法，并且通过努力改变了自己身边人的观念。她最终找到了属于自己的道路，同时也让她的丈夫认识到了真正意义上的相互理解与尊重。这是一段关于爱情、权力与自我实现的小小篇章，它教会我们，无论是在哪个时代，都需要勇敢追求自己的梦想，同时也要珍惜那些愿意支持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名门暖婚 权爷盛宠妻”这个主题时，我们应该更加全面地去理解它背后的复杂性，不仅仅是关于权力的游戏，更重要的是关于人们如何寻找到属于自己的位置，在那个既繁华又沉稳的大舞台上跳动出属于自己独特的声音和光芒。</w:t>
      </w:r>
      <w:r>
        <w:rPr>
          <w:sz w:val="32"/>
          <w:szCs w:val="32"/>
        </w:rPr>
        <w:t>&lt;/p&gt;&lt;p&gt;&lt;img src="/static-img/wiH4dO9I0lndHmvgDdy2PAoaZxY0GHEgZ7wSPr5vZALzMigj_JXaTRoFdl9hD8uZBy-OES_wYch6Tf7DfkfosS72TahNP1rT8M9tfjAHRLVPOFvJ6uMWk48VADkbbw1dFK8VVDCaQS5KF1HH5Fc9WJUj0bgavKIs2yPLyPA57a26Z7XAc6FOuGGc19BZycXG3CMNw5uy23SMmGtrA9eFVg.jpg"&gt;&lt;/p&gt;&lt;p&gt;&lt;a href = "/doc/725778-</w:t>
      </w:r>
      <w:r>
        <w:rPr>
          <w:sz w:val="32"/>
          <w:szCs w:val="32"/>
        </w:rPr>
        <w:t>名门暖婚 权爷盛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族家的温柔媳妇权力的宠儿与爱情的故事</w:t>
      </w:r>
      <w:r>
        <w:rPr>
          <w:sz w:val="32"/>
          <w:szCs w:val="32"/>
        </w:rPr>
        <w:t>.doc" rel="alternate" download="725778-</w:t>
      </w:r>
      <w:r>
        <w:rPr>
          <w:sz w:val="32"/>
          <w:szCs w:val="32"/>
        </w:rPr>
        <w:t>名门暖婚 权爷盛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族家的温柔媳妇权力的宠儿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